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роматические красители.</w:t>
      </w:r>
    </w:p>
    <w:p>
      <w:pPr>
        <w:pStyle w:val="Normal"/>
        <w:spacing w:before="280" w:after="280"/>
        <w:rPr/>
      </w:pPr>
      <w:r>
        <w:rPr/>
        <w:t xml:space="preserve">В основном это гидрокси- и алкокси- замещенные непредельные кетоны: 1)производные коричной и феруловой кислот - 4,4- дигидроксидициннамоилметан (желтый), 4- гидроксициннамоилферулоилметан (оранжевый) и диферулоилметан,или куркумин (оранжево-красный), встречающиеся в корнях куркумы и др. ; </w:t>
      </w:r>
    </w:p>
    <w:p>
      <w:pPr>
        <w:pStyle w:val="Normal"/>
        <w:spacing w:before="280" w:after="280"/>
        <w:rPr/>
      </w:pPr>
      <w:r>
        <w:rPr/>
        <w:t>2) производные халкон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=СНСО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и хинонов, например, лавсон и юглон, выделенные соответственно из листьев хны и из кожуры незрелых грецких орехов, - желтые красители для шерсти и щелка; хризаробин - желтый краситель бразильских видов древесины, эмодинантрон - желтый краситель древесины жостера даурского; гиперицин и псевдогиперицин - темно-фиолетовый и темно-красный красители цветов зверобоя продырявленного, обладающие способностью убивать микроорганизмы и простейшие даже при слабом УФ облучении. </w:t>
        <w:br/>
        <w:t>Многие природные красители обладают физиологической активностью, витамины группы К -противовоспалительным действием. К частично гидрированным ароматичным природным красителям относятся антибиотики группы тетрациклина и хромомицина, окрашенные в желтый цвет. Некоторые из красителей этого ряда все еще применяют для крашения; например, в реставрационных рабо тах используют ализарин - основное красящее вещество краппа, или марены красильной, содержащее также пурпурин - красный краситель, который применяют в гистохимии для выявления Са в замороженных средах, а также как реактив в аналитической химии: картамин - желтый краситель пыльцы цветов сафлора красильного; кармин, выделяемый из кошенили (самок насекомых кактусовая ложнощитовка); и применяемый в пищевой и парфюмерной промышленностях. Действующее начало кармина - карминовая кислота; ее применяют в цит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2:00Z</dcterms:created>
  <dc:creator>Alma</dc:creator>
  <dc:description/>
  <cp:keywords/>
  <dc:language>en-US</dc:language>
  <cp:lastModifiedBy>Alma</cp:lastModifiedBy>
  <dcterms:modified xsi:type="dcterms:W3CDTF">2016-01-14T08:35:00Z</dcterms:modified>
  <cp:revision>1</cp:revision>
  <dc:subject/>
  <dc:title/>
</cp:coreProperties>
</file>